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851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BEITRITTSERKLÄRUNG       </w:t>
      </w:r>
      <w:r>
        <w:rPr>
          <w:rFonts w:cs="Arial" w:ascii="Arial" w:hAnsi="Arial"/>
          <w:b/>
        </w:rPr>
        <w:drawing>
          <wp:inline distT="0" distB="0" distL="0" distR="0">
            <wp:extent cx="840740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ur ORTSGRUPPE BAYREUT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Deutschen Doggen Club 1888 e.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intrittsdatum: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</w:rPr>
        <w:tab/>
        <w:t xml:space="preserve">Geburtsdatum: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milienname: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cs="Arial" w:ascii="Arial" w:hAnsi="Arial"/>
        </w:rPr>
        <w:tab/>
        <w:t xml:space="preserve">Vorname: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aße und Hausnummer: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hnort: 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Arial" w:ascii="Arial" w:hAnsi="Arial"/>
        </w:rPr>
        <w:tab/>
        <w:t xml:space="preserve">PLZ: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cs="Arial" w:ascii="Arial" w:hAnsi="Arial"/>
        </w:rPr>
        <w:tab/>
        <w:t xml:space="preserve">Mobil </w:t>
      </w:r>
      <w:r>
        <w:rPr>
          <w:rFonts w:cs="Arial" w:ascii="Arial" w:hAnsi="Arial"/>
          <w:sz w:val="20"/>
          <w:szCs w:val="20"/>
        </w:rPr>
        <w:t>(opt.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20"/>
          <w:szCs w:val="20"/>
        </w:rPr>
        <w:t>(opt.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Jahresbeitrag der Ortsgruppe Bayreuth beträgt zur Zeit 20,00 €, es wird außerdem ein einmaliges zinsloses Darlehen in Höhe von 25,56 € erhoben. Bei Austritt wird es nach Rückforderung innerhalb der Kündigungsfrist zurückgezah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Datum</w:t>
        <w:tab/>
      </w: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ugsermächtigung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bitte die Jahresbeiträge und das einmalige zinslose Darlehen von folgendem Konto einzuziehen. Die Einzugsermächtigung ist jederzeit widerruflich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Bankverbindung: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Bankleitzahl: </w:t>
      </w:r>
      <w:r>
        <w:rPr>
          <w:rFonts w:cs="Arial" w:ascii="Arial" w:hAnsi="Arial"/>
          <w:sz w:val="20"/>
          <w:szCs w:val="20"/>
        </w:rPr>
        <w:t xml:space="preserve">__________________________   </w:t>
      </w:r>
      <w:r>
        <w:rPr>
          <w:rFonts w:cs="Arial" w:ascii="Arial" w:hAnsi="Arial"/>
        </w:rPr>
        <w:t xml:space="preserve">Konto Nr.: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Kontoinhaber </w:t>
      </w:r>
      <w:r>
        <w:rPr>
          <w:rFonts w:cs="Arial" w:ascii="Arial" w:hAnsi="Arial"/>
          <w:sz w:val="20"/>
          <w:szCs w:val="20"/>
        </w:rPr>
        <w:t>(in Druckbuchstaben): 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Datum</w:t>
        <w:tab/>
      </w: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08:00Z</dcterms:created>
  <dc:creator>Karin Gewinner</dc:creator>
  <dc:description/>
  <dc:language>en-US</dc:language>
  <cp:lastModifiedBy>Karin</cp:lastModifiedBy>
  <cp:lastPrinted>2003-07-16T13:50:00Z</cp:lastPrinted>
  <dcterms:modified xsi:type="dcterms:W3CDTF">2010-02-22T13:21:00Z</dcterms:modified>
  <cp:revision>2</cp:revision>
  <dc:subject/>
  <dc:title>                      BEITRITTSERKLÄRUNG        </dc:title>
</cp:coreProperties>
</file>