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29210</wp:posOffset>
            </wp:positionV>
            <wp:extent cx="1431925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810</wp:posOffset>
            </wp:positionV>
            <wp:extent cx="1431925" cy="1426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rtsgruppe Bayreut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im DDC 1888 e.V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CAC Scha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Doggenplatz in 95339 Neuenmarkt / S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t der Vergabe des JCAC, CAC und JVDH, VD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 Sonntag den 22.Juli 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Einlass ab 8.00 Uhr, Beginn des Richtens 10.00 Uhr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eldeschluss:  15.Juli 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Meldung a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arin Gewinner Markgrafenstrasse 5 95502 Himmelk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Telefon 09227 5648 Fax 09227 909619   E-mail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gewinnerdoggen@ao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Nur bei E-Mail Meldungen erfolgt eine Meldebestätigung innerhalb von 3 Tagen per Rückantwort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 xml:space="preserve">Überweisung an Sparkasse Hochfranken, IBAN </w:t>
      </w:r>
      <w:r>
        <w:rPr>
          <w:rFonts w:cs="Calibri" w:ascii="Calibri" w:hAnsi="Calibri"/>
          <w:color w:val="000000"/>
          <w:sz w:val="18"/>
          <w:szCs w:val="18"/>
        </w:rPr>
        <w:t>DE32 7805 0000 0430 1890 0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BIC: BYLADEM1HOF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Jede bewertete Dogge bekommt ein Hundekiss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color w:val="FF0000"/>
        </w:rPr>
        <w:t>„</w:t>
      </w:r>
      <w:r>
        <w:rPr>
          <w:rFonts w:cs="Tahoma" w:ascii="Tahoma" w:hAnsi="Tahoma"/>
          <w:b/>
          <w:color w:val="FF0000"/>
        </w:rPr>
        <w:t>NEU“ „NEU“</w:t>
      </w:r>
      <w:r>
        <w:rPr>
          <w:rFonts w:cs="Tahoma" w:ascii="Tahoma" w:hAnsi="Tahoma"/>
          <w:b/>
        </w:rPr>
        <w:t xml:space="preserve"> Es wird der beste Grautiger gesucht </w:t>
      </w:r>
      <w:r>
        <w:rPr>
          <w:rFonts w:cs="Tahoma" w:ascii="Tahoma" w:hAnsi="Tahoma"/>
          <w:b/>
          <w:color w:val="FF0000"/>
        </w:rPr>
        <w:t>„NEU“ „NEU“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ichter: </w:t>
      </w:r>
      <w:r>
        <w:rPr>
          <w:rFonts w:cs="Tahoma" w:ascii="Tahoma" w:hAnsi="Tahoma"/>
          <w:sz w:val="22"/>
          <w:szCs w:val="22"/>
        </w:rPr>
        <w:t xml:space="preserve">Rüden und Hündinnen: </w:t>
      </w:r>
      <w:r>
        <w:rPr>
          <w:rFonts w:cs="Tahoma" w:ascii="Tahoma" w:hAnsi="Tahoma"/>
          <w:b/>
          <w:bCs/>
          <w:sz w:val="22"/>
          <w:szCs w:val="22"/>
        </w:rPr>
        <w:t>Frau Regina Bachman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Name des Hundes: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üde </w:t>
      </w:r>
      <w:r>
        <w:rPr>
          <w:rFonts w:cs="Tahoma" w:ascii="Tahoma" w:hAnsi="Tahoma"/>
          <w:sz w:val="20"/>
          <w:szCs w:val="20"/>
        </w:rPr>
        <w:t xml:space="preserve">(  ) </w:t>
      </w:r>
      <w:r>
        <w:rPr>
          <w:rFonts w:cs="Tahoma" w:ascii="Tahoma" w:hAnsi="Tahoma"/>
          <w:b/>
          <w:bCs/>
          <w:sz w:val="20"/>
          <w:szCs w:val="20"/>
        </w:rPr>
        <w:t xml:space="preserve">Hündin </w:t>
      </w:r>
      <w:r>
        <w:rPr>
          <w:rFonts w:cs="Tahoma" w:ascii="Tahoma" w:hAnsi="Tahoma"/>
          <w:sz w:val="20"/>
          <w:szCs w:val="20"/>
        </w:rPr>
        <w:t xml:space="preserve">(  ) </w:t>
      </w:r>
      <w:r>
        <w:rPr>
          <w:rFonts w:cs="Tahoma" w:ascii="Tahoma" w:hAnsi="Tahoma"/>
          <w:b/>
          <w:bCs/>
          <w:sz w:val="20"/>
          <w:szCs w:val="20"/>
        </w:rPr>
        <w:t>Wurftag...................ZB.Nr...........................Farbe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Vat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Mutt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Zücht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Besitz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Anschrift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Tel/Fax/E-mail  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bitte angeben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meldet in der Klasse (Bitte ankreuzen)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Babyklasse</w:t>
        <w:tab/>
        <w:t xml:space="preserve">  4 – 6 Monate</w:t>
        <w:tab/>
        <w:tab/>
        <w:t>Euro 17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Jüngstenklasse</w:t>
        <w:tab/>
        <w:t xml:space="preserve">  6 – 9 Monate</w:t>
        <w:tab/>
        <w:tab/>
        <w:t>Euro 19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Jugendklasse</w:t>
        <w:tab/>
        <w:t xml:space="preserve"> 9 – 18 Monate</w:t>
        <w:tab/>
        <w:tab/>
        <w:t>Euro 27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Zwischenklasse</w:t>
        <w:tab/>
        <w:t>15 – 24 Monate</w:t>
        <w:tab/>
        <w:tab/>
        <w:t>Euro 27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Offene Klasse</w:t>
        <w:tab/>
        <w:t>ab 15 Monate</w:t>
        <w:tab/>
        <w:tab/>
        <w:t>Euro 27.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Championklasse           Siegertitelurkunde in Kopie beilegen</w:t>
        <w:tab/>
        <w:tab/>
        <w:t>Euro 27.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Veteranenklasse</w:t>
        <w:tab/>
        <w:t>ab 8 Jahre</w:t>
        <w:tab/>
        <w:tab/>
        <w:t>Euro 17.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  ) Zuchtgruppe </w:t>
      </w:r>
      <w:r>
        <w:rPr>
          <w:rFonts w:cs="Tahoma" w:ascii="Tahoma" w:hAnsi="Tahoma"/>
          <w:sz w:val="18"/>
          <w:szCs w:val="18"/>
        </w:rPr>
        <w:t>(alle teilnehmenden Hunde müssen vorher einzeln bewertet se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frei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  ) Nachzuchtgruppe </w:t>
      </w:r>
      <w:r>
        <w:rPr>
          <w:rFonts w:cs="Tahoma" w:ascii="Tahoma" w:hAnsi="Tahoma"/>
          <w:sz w:val="18"/>
          <w:szCs w:val="18"/>
        </w:rPr>
        <w:t>(alle teilnehmenden Hunde müssen vorher einzeln bewertet se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frei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Zwingername:..........................................................Farbe:......................................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rch Unterschrift erklärt der/die Unterzeichnende, sich der Zuchtschauordnung des VDH zu unterwerfen. </w:t>
        <w:br/>
        <w:t>Die Bestimmungen über das Kupierverbot sind mir bekannt. Nichterscheinen entbindet nicht von der Zahlung der Meldegebühr. Die Aufsichtspflicht über den gemeldeten Hund obliegt dem Eigentümer.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ültiger Impfpass ist mitzubringen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serate im Katalog 1/1 Seite 30.--€ ½ Seite 15.--€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___________________________         __________________</w:t>
      </w:r>
      <w:r>
        <w:rPr>
          <w:rFonts w:cs="Tahoma" w:ascii="Tahoma" w:hAnsi="Tahoma"/>
          <w:bCs/>
          <w:sz w:val="16"/>
          <w:szCs w:val="16"/>
        </w:rPr>
        <w:t>2018</w:t>
      </w:r>
      <w:r>
        <w:rPr>
          <w:rFonts w:cs="Tahoma" w:ascii="Tahoma" w:hAnsi="Tahoma"/>
          <w:b/>
          <w:bCs/>
          <w:sz w:val="16"/>
          <w:szCs w:val="16"/>
        </w:rPr>
        <w:t xml:space="preserve">      ________________________________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rt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Datum                                        Unterschrift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hier abtrennen 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egbeschreib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bahn 9 Nürnberg - Berl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sfahrt Himmelkron/Bad Berneck , Richtung Neuenmarkt – Wirsberg, B 303, nach ca. 6 km kommt eine Ampelkreuzung, da links nach Neuenmarkt, über die Eisenbahnbrücke, nach ca. 300 m geht es rechts nach Fölschnitz – See, nach weiteren 3 km kommt der Ortsteil See, 300 m nach dem Ortsschild geht es rechts nach Unterlangenroth, in der Linkskurve liegt die Auffahrt zum Hundeplatz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ür Navigationssysteme: 95339 Neuenmarkt als Strasse </w:t>
      </w:r>
      <w:r>
        <w:rPr>
          <w:rFonts w:cs="Tahoma" w:ascii="Tahoma" w:hAnsi="Tahoma"/>
          <w:sz w:val="16"/>
          <w:szCs w:val="16"/>
          <w:u w:val="single"/>
        </w:rPr>
        <w:t>See</w:t>
      </w:r>
      <w:r>
        <w:rPr>
          <w:rFonts w:cs="Tahoma" w:ascii="Tahoma" w:hAnsi="Tahoma"/>
          <w:sz w:val="16"/>
          <w:szCs w:val="16"/>
        </w:rPr>
        <w:t xml:space="preserve"> eingeben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;Times New Roman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ewinnerdogge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1:00Z</dcterms:created>
  <dc:creator>gewinner</dc:creator>
  <dc:description/>
  <dc:language>en-US</dc:language>
  <cp:lastModifiedBy>Anwender</cp:lastModifiedBy>
  <cp:lastPrinted>2018-04-06T23:03:00Z</cp:lastPrinted>
  <dcterms:modified xsi:type="dcterms:W3CDTF">2018-04-06T21:07:00Z</dcterms:modified>
  <cp:revision>2</cp:revision>
  <dc:subject/>
  <dc:title/>
</cp:coreProperties>
</file>