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29210</wp:posOffset>
            </wp:positionV>
            <wp:extent cx="1434465" cy="1429385"/>
            <wp:effectExtent l="0" t="0" r="0" b="0"/>
            <wp:wrapNone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3810</wp:posOffset>
            </wp:positionV>
            <wp:extent cx="1434465" cy="1429385"/>
            <wp:effectExtent l="0" t="0" r="0" b="0"/>
            <wp:wrapNone/>
            <wp:docPr id="2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rtsgruppe Bayreuth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 DDC 1888 e.V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C Scha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 Doggenplatz in 95339 Neuenmarkt / Se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mit der Vergabe des JCAC, CAC und JVDH, VD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m Sonntag den 26. Juni 201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nlass ab 8.00 Uhr, Beginn des Richtens 10.00 Uh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eldeschluss: 19. Juni 2016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Meldung an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Karin Gewinner Markgrafenstrasse 5 95502 Himmelkr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efon 09227 5648 Fax 09227 909619   E-mail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gewinnerdoggen@aol.com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16"/>
          <w:szCs w:val="16"/>
        </w:rPr>
        <w:t>Nur bei E-Mail Meldungen erfolgt eine Meldebestätigung innerhalb von 3 Tagen per Rückantwort</w:t>
      </w:r>
      <w:r>
        <w:rPr>
          <w:rFonts w:cs="Arial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Überweisung an Sparkasse Hochfranken, IBAN </w:t>
      </w:r>
      <w:r>
        <w:rPr>
          <w:rFonts w:cs="Arial" w:ascii="Calibri" w:hAnsi="Calibri"/>
          <w:color w:val="000000"/>
          <w:sz w:val="18"/>
          <w:szCs w:val="18"/>
        </w:rPr>
        <w:t>DE32 7805 0000 0430 1890 0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BIC: BYLADEM1HOF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Jede bewertete Dogge bekommt ein Hundekissen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ichter: </w:t>
      </w:r>
      <w:r>
        <w:rPr>
          <w:rFonts w:cs="Tahoma" w:ascii="Tahoma" w:hAnsi="Tahoma"/>
          <w:sz w:val="22"/>
          <w:szCs w:val="22"/>
        </w:rPr>
        <w:t>Rüden und Hündinnen: Frau Marie- Josée Melchior-Schlechter Luxemburg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me des Hundes: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üde </w:t>
      </w:r>
      <w:r>
        <w:rPr>
          <w:rFonts w:cs="Tahoma" w:ascii="Tahoma" w:hAnsi="Tahoma"/>
          <w:sz w:val="20"/>
          <w:szCs w:val="20"/>
        </w:rPr>
        <w:t xml:space="preserve">(  ) </w:t>
      </w:r>
      <w:r>
        <w:rPr>
          <w:rFonts w:cs="Tahoma" w:ascii="Tahoma" w:hAnsi="Tahoma"/>
          <w:b/>
          <w:bCs/>
          <w:sz w:val="20"/>
          <w:szCs w:val="20"/>
        </w:rPr>
        <w:t xml:space="preserve">Hündin </w:t>
      </w:r>
      <w:r>
        <w:rPr>
          <w:rFonts w:cs="Tahoma" w:ascii="Tahoma" w:hAnsi="Tahoma"/>
          <w:sz w:val="20"/>
          <w:szCs w:val="20"/>
        </w:rPr>
        <w:t xml:space="preserve">(  ) </w:t>
      </w:r>
      <w:r>
        <w:rPr>
          <w:rFonts w:cs="Tahoma" w:ascii="Tahoma" w:hAnsi="Tahoma"/>
          <w:b/>
          <w:bCs/>
          <w:sz w:val="20"/>
          <w:szCs w:val="20"/>
        </w:rPr>
        <w:t>Wurftag...................ZB.Nr...........................Farbe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ater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utter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üchter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esitzer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nschrift</w:t>
        <w:tab/>
        <w:t>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Tel/Fax/E-mail  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>bitte angeben</w:t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659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emeldet in der Klasse (Bitte ankreuzen)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(  ) Nachwuchsklasse</w:t>
        <w:tab/>
        <w:t xml:space="preserve">  4 – 6 Monate</w:t>
        <w:tab/>
        <w:tab/>
        <w:t>Euro 15.--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Jüngstenklasse</w:t>
        <w:tab/>
        <w:t xml:space="preserve">  6 – 9 Monate</w:t>
        <w:tab/>
        <w:tab/>
        <w:t>Euro 17.--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(  ) Jugendklasse</w:t>
        <w:tab/>
        <w:t xml:space="preserve"> 9 – 18 Monate</w:t>
        <w:tab/>
        <w:tab/>
        <w:t>Euro 25.--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Zwischenklasse</w:t>
        <w:tab/>
        <w:t>15 – 24 Monate</w:t>
        <w:tab/>
        <w:tab/>
        <w:t>Euro 25.--</w:t>
      </w:r>
    </w:p>
    <w:p>
      <w:pPr>
        <w:pStyle w:val="Normal"/>
        <w:tabs>
          <w:tab w:val="clear" w:pos="708"/>
          <w:tab w:val="left" w:pos="512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Offene Klasse</w:t>
        <w:tab/>
        <w:t>ab 15 Monate</w:t>
        <w:tab/>
        <w:tab/>
        <w:t>Euro 25.--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 Siegerklasse           Siegertitelurkunde in Kopie beilegen</w:t>
        <w:tab/>
        <w:tab/>
        <w:t>Euro 25.--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  )Altersklasse</w:t>
        <w:tab/>
        <w:t>ab 8 Jahre</w:t>
        <w:tab/>
        <w:tab/>
        <w:t>Euro 15.--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(  )Zuchtgruppe </w:t>
      </w:r>
      <w:r>
        <w:rPr>
          <w:rFonts w:cs="Tahoma" w:ascii="Tahoma" w:hAnsi="Tahoma"/>
          <w:sz w:val="18"/>
          <w:szCs w:val="18"/>
        </w:rPr>
        <w:t>(alle teilnehmenden Hunde müssen vorher einzeln bewertet sein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>frei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 xml:space="preserve">(  )Nachzuchtgruppe </w:t>
      </w:r>
      <w:r>
        <w:rPr>
          <w:rFonts w:cs="Tahoma" w:ascii="Tahoma" w:hAnsi="Tahoma"/>
          <w:sz w:val="18"/>
          <w:szCs w:val="18"/>
        </w:rPr>
        <w:t>(alle teilnehmenden Hunde müssen vorher einzeln bewertet sein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>frei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ngername:..........................................................Farbe:......................................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/>
      </w:pPr>
      <w:r>
        <w:rPr>
          <w:rFonts w:cs="Tahoma" w:ascii="Tahoma" w:hAnsi="Tahoma"/>
          <w:sz w:val="16"/>
          <w:szCs w:val="16"/>
        </w:rPr>
        <w:t xml:space="preserve">Durch Unterschrift erklärt der/die Unterzeichnende, sich der Zuchtschauordnung des VDH zu unterwerfen. </w:t>
        <w:br/>
        <w:t>Die Bestimmungen über das Kupierverbot sind mir bekannt. Nichterscheinen entbindet nicht von der Zahlung der Meldegebühr. Die Aufsichtspflicht über den gemeldeten Hund obliegt dem Eigentümer.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ültiger Impfpass ist mitzubringen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nserate im Katalog 1/1 Seite 30.--€ ½ Seite 15.--€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/>
      </w:pPr>
      <w:r>
        <w:rPr>
          <w:rFonts w:cs="Tahoma" w:ascii="Tahoma" w:hAnsi="Tahoma"/>
          <w:b/>
          <w:bCs/>
          <w:sz w:val="16"/>
          <w:szCs w:val="16"/>
        </w:rPr>
        <w:t>___________________________         __________________</w:t>
      </w:r>
      <w:r>
        <w:rPr>
          <w:rFonts w:cs="Tahoma" w:ascii="Tahoma" w:hAnsi="Tahoma"/>
          <w:bCs/>
          <w:sz w:val="16"/>
          <w:szCs w:val="16"/>
        </w:rPr>
        <w:t>2016</w:t>
      </w:r>
      <w:r>
        <w:rPr>
          <w:rFonts w:cs="Tahoma" w:ascii="Tahoma" w:hAnsi="Tahoma"/>
          <w:b/>
          <w:bCs/>
          <w:sz w:val="16"/>
          <w:szCs w:val="16"/>
        </w:rPr>
        <w:t xml:space="preserve">      ________________________________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Ort</w:t>
      </w:r>
      <w:r>
        <w:rPr>
          <w:rFonts w:cs="Arial" w:ascii="Tahoma" w:hAnsi="Tahoma"/>
          <w:sz w:val="16"/>
          <w:szCs w:val="16"/>
        </w:rPr>
        <w:t xml:space="preserve">                                                            Datum                                        Unterschrift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Arial"/>
          <w:b/>
          <w:b/>
          <w:bCs/>
          <w:sz w:val="16"/>
          <w:szCs w:val="16"/>
        </w:rPr>
      </w:pPr>
      <w:r>
        <w:rPr>
          <w:rFonts w:cs="Arial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hier abtrennen 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5" w:leader="none"/>
          <w:tab w:val="left" w:pos="3724" w:leader="none"/>
          <w:tab w:val="left" w:pos="6318" w:leader="none"/>
          <w:tab w:val="left" w:pos="7606" w:leader="none"/>
        </w:tabs>
        <w:rPr>
          <w:rFonts w:ascii="Wingdings" w:hAnsi="Wingdings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b/>
          <w:bCs/>
          <w:sz w:val="16"/>
          <w:szCs w:val="16"/>
        </w:rPr>
        <w:t>Wegbeschreibung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Autobahn 9 Nürnberg - Berlin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Ausfahrt Himmelkron/Bad Berneck , Richtung Neuenmarkt – Wirsberg, B 303, nach ca. 6 km kommt eine Ampelkreuzung, da links nach Neuenmarkt, über die Eisenbahnbrücke, nach ca. 300 m geht es rechts nach Fölschnitz – See, nach weiteren 3 km kommt der Ortsteil See, 300 m nach dem Ortsschild geht es rechts nach Unterlangenroth, in der Linkskurve liegt die Auffahrt zum Hundeplatz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Tahoma" w:hAnsi="Tahoma"/>
          <w:sz w:val="16"/>
          <w:szCs w:val="16"/>
        </w:rPr>
        <w:t xml:space="preserve">Für Navigationssysteme: 95339 Neuenmarkt als Strasse </w:t>
      </w:r>
      <w:r>
        <w:rPr>
          <w:rFonts w:cs="Arial" w:ascii="Tahoma" w:hAnsi="Tahoma"/>
          <w:sz w:val="16"/>
          <w:szCs w:val="16"/>
          <w:u w:val="single"/>
        </w:rPr>
        <w:t>See</w:t>
      </w:r>
      <w:r>
        <w:rPr>
          <w:rFonts w:cs="Arial" w:ascii="Tahoma" w:hAnsi="Tahoma"/>
          <w:sz w:val="16"/>
          <w:szCs w:val="16"/>
        </w:rPr>
        <w:t xml:space="preserve"> eingeben.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ewinnerdoggen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44:00Z</dcterms:created>
  <dc:creator>gewinner</dc:creator>
  <dc:description/>
  <dc:language>en-US</dc:language>
  <cp:lastModifiedBy>gewinner</cp:lastModifiedBy>
  <cp:lastPrinted>2014-04-27T16:29:00Z</cp:lastPrinted>
  <dcterms:modified xsi:type="dcterms:W3CDTF">2016-01-21T21:44:00Z</dcterms:modified>
  <cp:revision>2</cp:revision>
  <dc:subject/>
  <dc:title/>
</cp:coreProperties>
</file>